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754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9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ристова Сергей Павлович, </w:t>
      </w: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2.2025 в 12:28 час. водитель Савристов на 564 км автодороги Р404 Тюмень-Тобольск-Ханты-Мансийск Ханты-Мансийского автономного округа - Югры, управляя транспортным средством автомобилем Ford Focus г/н </w:t>
      </w:r>
      <w:r>
        <w:rPr>
          <w:rStyle w:val="CatUserDefinedgrp4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вристов вину признал, пояснил, что потороп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Савристов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аврист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6048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Саврист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Савристова, что подтверждает личность его как водителя, управлявшего автомобилем Ford Focus г/н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562-56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Ford Focus г/н 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Савристова составлены в соответствии с требованиями КоАП РФ. Нарушений прав Саврист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врист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вристова Сергея Павл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73000191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